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宁波市乡村旅游节事活动汇总表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985"/>
        <w:gridCol w:w="652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悦乡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悠品慢生活——江北美丽乡村”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各乡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江北鞍山村游步道，欣赏山林美景；品尝毛岙村农家大锅菜，现场体验年糕制作，参观大鲵生态养殖基地，欣赏越剧表演，挖冬笋，体验当地风土人情，舒缓城市中忙碌的生活节奏和紧张情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中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7663539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北仑缘岩山庄系列水果采摘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缘岩山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莓采摘、红心火龙果采摘、新西兰黄心猕猴桃采摘、杨梅采摘：采摘时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种植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、台湾长桑果采摘：采摘时间一年四季，种植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、草莓采摘、农事体验、露营体验、烧烤美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屠胜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84259842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九峰山梅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九峰山景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ind w:firstLine="120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、踏春赏梅游园活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春游九峰山、欢乐带回家门票优惠活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秀美山川、文明旅游” 环保宣传活动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节庆趣味摸奖活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虞云霞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678623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东山桃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胡陈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乡村赏万亩桃花、观看“人面桃花相映红”百人旗袍秀文艺表演、千人相亲会、垂钓、露营、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创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9509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镇海首届乡村旅游休闲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各乡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镇海首届乡村旅游休闲节由镇海九龙湖挖笋节、镇海五一乡村“驾”年华、全民饮茶周、白枇杷采摘节等部分组成，活动涵盖了观光、休闲、娱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820404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届宁海桑洲油菜花节暨第十二届品茶节及相关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桑洲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春三月，草长莺飞，油菜遍地。赏梯田油菜花，品生态茶、吃美食（小吃）、观“信天下”车模花海游、听高山流水音乐会、参加山地自行车越野赛等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亚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32766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届光明梨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底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庄市街道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明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梨花节期间，还举办了以“节俭为生活，低碳为环境”为主题的自行车休闲游，祭花神、秀汉服，“相约梨园”戏曲展演，“赏梨花写美景”梨花笔会、光明村文化演出、“赏梨花，品土菜”乡村美食等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820404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（江北）四季采摘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绿野山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区有草莓、杨梅、蜜梨、葡萄、蜜桔等各种时令水果，并在一年四季举办蜜梨葡萄采摘节、蜜桔采摘节、草莓采摘节等各种水果采摘节庆活动，本节事活动整合江北区各种采摘节庆活动，使广大游客和市民可以全年无休地进行采摘活动，品尝有机食品，乐享健康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中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766353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桃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古窑浦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看掌起古窑浦村万亩桃花、互动游戏体验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晶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396091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届鄞州樱桃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区横溪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赏百亩樱花、采摘樱桃，体验原始生态休闲采摘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彩芬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739988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宫之春从郁金香到鲁冰花名品花卉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天宫庄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季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盛开的郁金香展示，第二季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的鲁冰花的盛花展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国成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865670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堰生态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大堰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最美古道 看舞龙戏花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 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花田喜事 玫瑰婚典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极速前进 拓展竞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亲子体验、户外夏令营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嬉水大堰 泼水狂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泡沫之夏 浪漫七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冬日恋歌 高校联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尉汤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74813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（江北）山地马拉松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慈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与运动、休闲融合，体验宁波北山慢生活旅游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中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766353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海（长街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届蛏子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长街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我与长街有个美丽约会”摄影大奖赛、万人同品蛏子盛宴、长街特色农副产品展销会、“畅游佳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放飞心情”系列休闲活动等一系列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一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336077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一届竹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休闲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0-5.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长假除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横街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雷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奔跑的小竹笋—竹海趣味挑战赛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欢乐农家竹笋宴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美味从春天开始 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竹海“戏”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魅力竹海 影随心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感观于心 抒情在笔—“竹乡生态旅游节征文大赛”浪漫竹海 情挑（动）春开—竹海春季相亲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小新四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缅怀革命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先烈 当一天军人”亲子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春梅</w:t>
            </w:r>
          </w:p>
          <w:p>
            <w:pPr>
              <w:pStyle w:val="Normal"/>
              <w:tabs>
                <w:tab w:val="clear" w:pos="420"/>
                <w:tab w:val="left" w:pos="553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7825603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届宁海湾（强蛟）鰆鯃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上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强蛟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宁海湾、尝宁海小海鲜、出海扑鱼、抓海带、烤生蚝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湖源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660532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滨海风情第一季“春之歌”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裘村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市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全民健身日启动仪式”暨“滨海风情”开游年启动仪式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登山、养生、健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祖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5255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梁弄樱桃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梁弄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主要有采摘互动、摄影采风、红色教育、特产品尝、农家旅游等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沛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235501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46" w:leader="none"/>
              </w:tabs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届“神奇大岚”茶文化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大岚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届茶文化旅游节以“品茗  赏花  问道”为主题举办“天下茶人会”、“全民品茶日”等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巍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578123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宫庄园桑果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天宫庄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天宫庄园桑果节在往年的桑果采摘、野外烧烤、植物观光、儿童职业体验等一些项目基础上，天宫庄园将隆重推出天宫庄园番茄世界，番茄世界是一个集番茄产业种植、科普、观光、互动体验、美食为一体的综合性采摘观光园，为天宫庄园桑果节又增添了一笔炫丽的色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国成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865670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丽盛玫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园婚庆盛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盛玫瑰庄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卉花艺展览、科研科普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香皂制作、玫瑰糕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烘焙、玫瑰花酱制作、玫瑰花木管养、玫瑰花茶及糕点品尝、食用玫瑰采摘、花茶制作、丽盛果园水果采摘、舞蹈表演玫瑰公主走秀等精彩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5741237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各乡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是慈溪杨梅节：包括慈溪杨梅开摘节仪式等活动；二是慈溪休闲养生文化节：包括慈溪养生菜开幕式、鸣鹤国医馆第二届膏方节等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晶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396091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浦东门开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谢洋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六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石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门渔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赏鱼灯、马灯、抬阁、龙灯、船鼓等民间表演；品尝特色海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孝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7831802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九届宁波四明山（杖锡）樱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杖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花间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amp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外旗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汉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ho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二、“我要红”樱花祈福大会；三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水女子山地半程马拉松；四、浙江省自行车公开赛；五、“樱花村里有人家”——农特产品特卖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春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828889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月三踏沙滩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俗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石浦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月三”民俗文化活动除了渔家女织网、民俗队伍表演、民间群艺表演、渔家女织网比赛等传统民俗活动内容外，还有包括象山剪纸、象山竹根雕、象山船模、鱼灯制作技艺、等传统手工技艺的展示，和象山米馒头、食饼筒、麻糍、鱼圆鱼糍面、炸虾、等传统饮食类的制作技艺展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58862313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浦渔港第二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檀头山岛烧烤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檀头山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春暖花开，乘着游艇观赏石浦的山海风光，面朝大海，烤制各类小吃，漫步沙滩，嬉戏玩乐、在这个春天，檀头山岛，和你有个约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婧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56118767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浦渔港第二届檀头山岛徒步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檀头山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走在无人居住的海岛，呼吸着清新空气，观赏着迷人的山海风景，和家人一起走一场低碳环保的健康旅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婧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56118767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江北（半浦）龙虾美食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北半浦龙虾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半浦龙虾，享生态美食、体验钓龙虾、烤龙虾和品尝龙虾的乐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中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766353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届中国四明山红枫樱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四明山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办钻石婚老人“红枫作证庆婚，樱花相伴话感恩”系列活动及四明山镇生态旅游文化知识竞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琼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234185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届浙江宁海白枇杷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一市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白枇杷、体验农家乐、爬国家登山健身步道等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0660968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贤大型马戏暨啤酒美食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裘村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月起在旅游区举办“大型马戏暨啤酒美食节”，集合全国各地名小吃，一场饕餮盛业，让游客大饱口福。期间还有精彩大型马戏助阵，精彩表演，不容错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锡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86602222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届杭州湾湿地国际名人垂钓邀请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湾湿地公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企业冠名，邀请各界名人及国际钓界名人、行业名人参加名人组比赛，以节造势，进一步提升新区的知名度和对外影响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燕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307828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镇枇杷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镇高湾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吃枇杷擂台赛、有枇杷娃娃走秀、有忆童年活动大赛、有枇杷村姑表演赛、有大型当地特色的村文艺队的文艺表演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  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38151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北仑柴桥云雩山蓝莓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桥瑞岩社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蓝莓、品云雩山特色森林烧烤、登云雩山森林步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志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669256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五龙潭山水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鄞州区龙观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古祭龙坛，观五龙飞瀑；享受慢生活，品味白兰花；红色的记忆，难忘的往事；我发我拍“花儿为什么这样红”；五龙潭农家美食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9661852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北仑碧秀山庄系列水果采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碧秀山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白枇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采摘杨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采摘无花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烧烤和农家美食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经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887007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北仑春晓大岙农庄水果采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大岙农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子采摘、黄心猕猴桃采摘，农家乐体验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夫国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8367697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蓬山欢乐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达蓬山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度假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福养生文化旅游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温泉酒店开业仪式；重阳登高大赛；环湖自行车赛；千人禅修养生营；环湖乐园千桂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达蓬山国际音乐啤酒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达蓬山仙佛谷赏樱祈福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达蓬山大酒店“回家看看”宁波、慈溪传统家宴美食节 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海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574193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舌尖上的宁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间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各乡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舌尖上的宁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桑洲篇的基础上，今年继续和各乡镇开展舌尖系列活动，推广宁海品牌，宁海本地文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培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5825909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余姚杨梅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各乡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余姚杨梅中国红”—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余姚杨梅节开幕网络发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、苏州、南京旅游推介会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嘉兴、舟山开通余姚杨梅互游直通车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余姚杨梅对洽会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余姚杨梅王”擂台赛；中华学子红色之旅等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283701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洋镇第三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梅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力洋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杨梅、爬国家登山健身步道、游东海云顶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自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0578886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县白鹅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东陈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鹅擂台赛、品尝大白鹅、民俗表演、猜灯谜、婴儿鹅头开荤、象山白鹅书画摄影展、鹅产品展示展销等节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  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8681628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市第二届养生旅游节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磊山风景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磊山登高比赛、鸣鹤养生膳食及美食系列活动、药王殿落成典礼、中医专家义诊活动及膏方节、国药老字号寻根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妩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367198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大塘麦糕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定塘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社戏、吃麦糕、看表演，欣赏大塘的田园风光，感受原生态的“非遗”神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智毅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37908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四明湖浪漫金秋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市梁弄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“最美梁弄 精彩闪现”摄影比赛。（二）自行车环湖行。（三）相亲篝火大会。（四）户外徒步环湖行。（五）农家美食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283701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县晓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玉湾葡萄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县晓塘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边塘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优质葡萄，供来宾及游客品尝；各村葡萄园中，来宾们与果农在葡萄架下吃葡萄、话丰收、谈供销、订协议；同时，鉴评葡萄、葡萄知识竞赛、吃葡萄比赛、民族运动会、斗鸡表演、水上大冲关等活动亦在分会场展开，将节庆活动逐步推向高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敏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5588123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滕头之夏旅游节——暨滕头世博纪念馆开游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滕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滕头——世博纪念馆”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盛大而富有特色的开馆揭幕仪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外婆溪夜游开游式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滕头野花之旅开游式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滕头外婆小吃节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滕头有机农产品大赶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燕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583068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葡萄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溪新浦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万亩葡萄园，采优质葡萄，互动游戏体验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晶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396091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届宁海胡陈东山水蜜桃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胡陈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蜜桃采摘、垂钓、露营、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创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9509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海第三届王爱“金桃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岔路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桃采摘、爬徐霞客古道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夏家千年古树群、露营、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祥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585971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九龙湖休闲文化旅游节暨葡萄品尝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九龙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度假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“九龙湖的葡萄熟了”为主题，主打九龙湖的绿色无公害葡萄的推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820404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前童豆腐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前童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尝“前童三宝”、观看豆娘厨艺大赛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玩古镇定向运动、住名宿、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669139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欢乐佳田金秋葵花节暨第三届稻草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意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长街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千亩葵花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草莓番茄甘蔗时令小水果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观学校素质拓展训练基地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海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35265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绿色出行 一路上有你”百公里毅行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市大堰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公里毅行；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稻草乐园开游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千顶帐篷露营；④乡村音乐节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画创意展；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古道评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854493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居一品特色农家乐活动推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桥头胡街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尝农家乐、采摘草莓蓝莓等时令水果、爬国家登山健身步道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晓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688555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滨海风情第二季“夏之恋”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吴江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走紫薇步道，品猕猴圣果”，猕猴桃采摘节：采摘猕猴桃、农俗风情体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祖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5255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八届中国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象山）开渔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石浦渔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渔节开幕式暨开船仪式、中国海洋论坛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祭海仪式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祭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妈祖巡安仪式、渔区民俗文化巡展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广场文艺活动、海洋之星—象山首届少儿模特大赛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03062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滨海风情第三季“秋之获”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裘村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：“赏秋之旅、非遗之旅”活动：东词庙会、蟠龙祈福、弄堂穿越、长城赏月、篝火盛宴及民间非遗手工艺类比拼、民间非遗饮食类比拼、民间非遗艺术类比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祖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5255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钱湖骑游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钱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湖休闲慢骑、福泉山爬坡赛、山地越野赛、自行车速降表演赛等内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  岷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7433883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喜秋汇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鼓楼沿旅游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曙区鼓楼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办东南亚文化节为平台、湖上书画艺术苑“秋兴浓”名家作品联展、传统戏曲擂台赛、各地方特色的鼓乐演奏、孔子诞辰日举行开蒙大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斌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8717155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曙区中秋节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秋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曙区南塘老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俗文化内容以原汁原味的形式展示展览、文化演出活动、游戏比赛互动、商家优惠等方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冬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11955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滕头金秋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滕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桨声灯影、烟雨汀江、廊桥听戏、古渡放灯、鸬鹚捕鱼、扳网抠鱼、徒手抓鱼、野鸭群飞、白鸽迎宾、石窗古韵、坐马车，骑单车、外婆小吃”，等系列充满原汁原味乡土情愁的特色景观和精彩情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燕萍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583068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四明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明山各乡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丹山赤水、穿越第九洞天体验之旅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露宿高山草地和大自然零距离接触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丽乡村风情展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明山各乡镇高山农家菜美食大赛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哉四明”摄影大赛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穿越四明山、发现大山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4-6283701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三门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届跳鱼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越溪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尝跳鱼特色宴、赏万亩跳鱼养殖基地、抓跳鱼、观看太阳第一缕阳光照射的地方王干山、爬国家登山千里步道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9660799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黄贤馒头庙会文化节暨金秋十月丰收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裘村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尝黄贤馒头，观黄贤风光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丰收的田野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体验稻谷收割的乐趣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稻草变变变，创意无极限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亲子制作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希望的田野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摄影比赛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活的田野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观民俗风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锡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86602222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大佳何镇第三届群众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大佳何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验一代方孝孺文化，爬国家登山健身步道，体验农家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6658665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届许家山石头古村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茶院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石头古村、观万亩梯田、爬国家登山健身步道、体验农家乐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益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839393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西店第四届江南銮驾婚庆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西店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江南婚假场景，尝宁海小海鲜、爬国家登山健身步道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敏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8939508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房车露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钱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营地展示与房车露营体验相结合，开展房车沙龙、房车试驾、草坪音乐节、房车巡游、房车产业链展示推介等系列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一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57430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钱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泉养生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恒元温泉酒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泉美人秀、养生健步行、乡村美食擂台赛、名家养生讲堂、健康家庭日等系列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慧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893565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柑橘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晓塘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边塘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柑桔自助采摘、烧烤垂钓、登山观景、游鹁鸪头海上布达拉、赏滨海湿地、三门口采风、出海捕捞等系列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敏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5588123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十三届”丹山赤水柿子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姚大岚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欣赏当地秀美的自然风光的同时，亲尝当地茗品——柿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巍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578123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元九龙湖露天音乐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九龙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度假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元九龙湖露天音乐节，主角不是主持人，不是领唱，不是乐队，主角是音乐会上的每一个人。音乐节挖掘、还原那个年代的年轻人的爱与哀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国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8443947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滨海风情第四季“冬之韵”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化裘村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头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摘桔子，览滨海风情、游民国古村、赏女子舞龙、排舞、裘村特色小品、非遗吹打、做圆子、打年糕等民俗表演节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祖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25255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届双峰香榧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县黄坛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双峰香榧，游最美森林。香榧采摘、体验农家乐，爬国家登山健身步道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浩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665915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龙湖登山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海九龙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度假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龙湖登山节主推景区健身步道，登山节活动联手社会知名团体举办登山比赛，同时穿插游步道拾捡垃圾、健康骑行等实施性较强的系列活动，推广“你保护九龙湖的美丽，九龙湖欣赏你的文明”的环保理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820404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三届中国象山海鲜美食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石浦渔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海鲜节以“东方不老岛，象山海鲜好”为主题，推出一系列富有海鲜文化活动，打造独特的“品海鲜、购海货、游海滩、住海边”的海鲜之旅，集可吃、可买、可看、可玩的海鲜嘉年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7703062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波北仑春晓首届“三山金弹”采摘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仑春晓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天岙农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山金弹采摘，互动游戏体验、麻糍制作体验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颖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5843172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第八届“十月半”民俗文化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海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赏古镇十月半千年文化，体验古镇一条街商贸文化、体验冰雪两重天（滑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泡澡），住南溪温泉农庄，吃农家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光明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8667266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7:00Z</dcterms:created>
  <dc:creator>maoxd</dc:creator>
  <dc:description/>
  <cp:keywords/>
  <dc:language>en-US</dc:language>
  <cp:lastModifiedBy>maoxd</cp:lastModifiedBy>
  <cp:lastPrinted>2015-04-28T10:15:00Z</cp:lastPrinted>
  <dcterms:modified xsi:type="dcterms:W3CDTF">2015-04-28T08:23:00Z</dcterms:modified>
  <cp:revision>264</cp:revision>
  <dc:subject/>
  <dc:title/>
</cp:coreProperties>
</file>